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DIRIGENTE SCOLASTICO  </w:t>
      </w:r>
    </w:p>
    <w:p>
      <w:pPr>
        <w:pStyle w:val="Normal"/>
        <w:spacing w:before="0" w:after="28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right" w:pos="9485" w:leader="none"/>
        </w:tabs>
        <w:ind w:left="-15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/>
        <w:t xml:space="preserve">dell’Istituto Comprensivo di GRANAROLO </w:t>
      </w:r>
    </w:p>
    <w:p>
      <w:pPr>
        <w:pStyle w:val="Normal"/>
        <w:spacing w:before="0" w:after="98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63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Richiesta di assenza per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63" w:hanging="10"/>
        <w:jc w:val="center"/>
        <w:rPr>
          <w:b/>
          <w:b/>
          <w:sz w:val="32"/>
        </w:rPr>
      </w:pPr>
      <w:r>
        <w:rPr>
          <w:b/>
          <w:sz w:val="32"/>
        </w:rPr>
        <w:t xml:space="preserve">ASTENSIONE OBBLIGATORIA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63" w:hanging="10"/>
        <w:jc w:val="center"/>
        <w:rPr/>
      </w:pPr>
      <w:r>
        <w:rPr>
          <w:b/>
          <w:sz w:val="32"/>
        </w:rPr>
        <w:t>gravidanza</w:t>
      </w:r>
      <w:r>
        <w:rPr>
          <w:b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6"/>
        <w:ind w:left="1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3608" w:leader="none"/>
        </w:tabs>
        <w:ind w:left="-15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La sottoscritta  ____________________________________  </w:t>
      </w:r>
    </w:p>
    <w:p>
      <w:pPr>
        <w:pStyle w:val="Normal"/>
        <w:spacing w:before="0" w:after="169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295910</wp:posOffset>
                </wp:positionV>
                <wp:extent cx="77470" cy="155575"/>
                <wp:effectExtent l="6350" t="6985" r="6350" b="5715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90.2pt;margin-top:23.3pt;width:6.05pt;height:12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295910</wp:posOffset>
                </wp:positionV>
                <wp:extent cx="77470" cy="155575"/>
                <wp:effectExtent l="6350" t="6985" r="6350" b="5715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267.6pt;margin-top:23.3pt;width:6.05pt;height:12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6" w:before="0" w:after="4"/>
        <w:ind w:left="-5" w:hanging="1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6350</wp:posOffset>
                </wp:positionV>
                <wp:extent cx="77470" cy="155575"/>
                <wp:effectExtent l="6350" t="6985" r="6350" b="5715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68.2pt;margin-top:0.5pt;width:6.05pt;height:12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0680</wp:posOffset>
                </wp:positionH>
                <wp:positionV relativeFrom="paragraph">
                  <wp:posOffset>8255</wp:posOffset>
                </wp:positionV>
                <wp:extent cx="77470" cy="155575"/>
                <wp:effectExtent l="6350" t="6985" r="6350" b="5715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28.4pt;margin-top:0.65pt;width:6.05pt;height:12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in qualità di   </w:t>
      </w:r>
      <w:r>
        <w:rPr>
          <w:sz w:val="36"/>
        </w:rPr>
        <w:t xml:space="preserve">   </w:t>
      </w:r>
      <w:r>
        <w:rPr>
          <w:b/>
        </w:rPr>
        <w:t xml:space="preserve">docente  </w:t>
      </w:r>
      <w:r>
        <w:rPr>
          <w:b/>
          <w:sz w:val="36"/>
        </w:rPr>
        <w:t xml:space="preserve">   </w:t>
      </w:r>
      <w:r>
        <w:rPr>
          <w:b/>
        </w:rPr>
        <w:t xml:space="preserve">D.S.G.A.      ass.amm.vo </w:t>
      </w:r>
      <w:r>
        <w:rPr>
          <w:b/>
          <w:sz w:val="36"/>
        </w:rPr>
        <w:t xml:space="preserve">   </w:t>
      </w:r>
      <w:r>
        <w:rPr>
          <w:b/>
        </w:rPr>
        <w:t xml:space="preserve">coll. Scolastico </w:t>
      </w:r>
    </w:p>
    <w:p>
      <w:pPr>
        <w:pStyle w:val="Normal"/>
        <w:spacing w:lineRule="auto" w:line="266" w:before="0" w:after="4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4"/>
        <w:ind w:left="-5" w:right="1532" w:hanging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650</wp:posOffset>
                </wp:positionH>
                <wp:positionV relativeFrom="paragraph">
                  <wp:posOffset>8890</wp:posOffset>
                </wp:positionV>
                <wp:extent cx="77470" cy="155575"/>
                <wp:effectExtent l="6350" t="6985" r="6350" b="5715"/>
                <wp:wrapNone/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89.5pt;margin-top:0.7pt;width:6.05pt;height:12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 xml:space="preserve">contratto tempo indeterminato          </w:t>
      </w:r>
      <w:r>
        <w:rPr>
          <w:b/>
          <w:sz w:val="36"/>
        </w:rPr>
        <w:t xml:space="preserve"> </w:t>
      </w:r>
      <w:r>
        <w:rPr>
          <w:b/>
        </w:rPr>
        <w:t>contratto tempo determinato</w:t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222885" cy="180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7.55pt;height:14.25pt;mso-wrap-distance-left:9.05pt;mso-wrap-distance-right:9.05pt;mso-wrap-distance-top:0pt;mso-wrap-distance-bottom:0pt;margin-top:-0.3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-5" w:hanging="10"/>
        <w:rPr/>
      </w:pPr>
      <w:r>
        <w:rPr/>
        <w:t>nella scuola</w:t>
      </w:r>
      <w:r>
        <w:rPr>
          <w:b/>
        </w:rPr>
        <w:t xml:space="preserve"> _____________________________________________________________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 xml:space="preserve">C H IE D E  </w:t>
      </w:r>
    </w:p>
    <w:p>
      <w:pPr>
        <w:pStyle w:val="Normal"/>
        <w:ind w:left="2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i poter usufruire dell’ASTENSIONE OBBLIGATORIA – GRAVIDANZA dal lavoro per 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maternità prevista dall’ Art. 12 del C.C.N.L. a decorrere: 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</w:t>
      </w:r>
      <w:r>
        <w:rPr>
          <w:b/>
        </w:rPr>
        <w:t xml:space="preserve">  </w:t>
      </w:r>
      <w:r>
        <w:rPr/>
        <w:t xml:space="preserve">dal ________________ al ___________ per  mm..________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isto che la data presunta del parto è il ___ / ____ / ____ 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spacing w:before="0" w:after="6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A tal fine si allega certificato medico .</w:t>
      </w:r>
      <w:r>
        <w:rPr>
          <w:sz w:val="36"/>
        </w:rPr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ata _________________                    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                                                                                 </w:t>
      </w:r>
      <w:r>
        <w:rPr/>
        <w:t xml:space="preserve">Firma ____________________________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135" w:right="12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12:00Z</dcterms:created>
  <dc:creator>HP</dc:creator>
  <dc:description/>
  <cp:keywords/>
  <dc:language>en-US</dc:language>
  <cp:lastModifiedBy>Riccardo</cp:lastModifiedBy>
  <dcterms:modified xsi:type="dcterms:W3CDTF">2017-02-15T14:12:00Z</dcterms:modified>
  <cp:revision>2</cp:revision>
  <dc:subject/>
  <dc:title>Richiesta astensione obbligatoria- gravidanza</dc:title>
</cp:coreProperties>
</file>