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alla Scuola per la somministrazione di farmac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specifiche attività a supporto di alcune funzioni vital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in orario ed ambito scolastic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Granarolo dell’Emili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a Roma, 30 -4005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Granarolo dell’Emilia (BO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o sottoscritto/a (Cognome Nome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nitore/tutore dello/a studente (Cognome Nome)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a .................................................................................... il 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..................................................................... in via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frequenta la classe................. sezione 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la Scuola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ta in Via ................................................................................................ CAP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calità...................................................................... Provincia 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consapevole</w:t>
      </w:r>
      <w:r>
        <w:rPr>
          <w:sz w:val="24"/>
          <w:szCs w:val="24"/>
        </w:rPr>
        <w:t xml:space="preserve"> che il personale scolastico non ha competenze né funzioni sanitarie e che non è obbligato alla somministrazione di farmaci agli alunni,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barrare la scelta)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sia consentito l’accesso a me o alle seguenti persone per la somministrazione di farmaci/specifiche attività a supporto di alcune funzioni vitali come da autorizzazione medica allegata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a mio/a figlio/a sia somministrato il farmaco/effettuata specifica attività a supporto di alcune funzioni vitali in orario scolastico come da autorizzazione medica allegata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 consegno n. ............................. di confezioni integre del farmaco stess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.......................................                                             Firma del genitore o di chi ne fa le ve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58:00Z</dcterms:created>
  <dc:creator>Utente Windows</dc:creator>
  <dc:description/>
  <cp:keywords/>
  <dc:language>en-US</dc:language>
  <cp:lastModifiedBy>Riccardo</cp:lastModifiedBy>
  <dcterms:modified xsi:type="dcterms:W3CDTF">2017-01-29T16:58:00Z</dcterms:modified>
  <cp:revision>2</cp:revision>
  <dc:subject/>
  <dc:title/>
</cp:coreProperties>
</file>