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-31854" w:leader="none"/>
          <w:tab w:val="left" w:pos="-30607" w:leader="none"/>
          <w:tab w:val="left" w:pos="-29360" w:leader="none"/>
          <w:tab w:val="left" w:pos="-28113" w:leader="none"/>
          <w:tab w:val="left" w:pos="-26866" w:leader="none"/>
          <w:tab w:val="left" w:pos="-25619" w:leader="none"/>
          <w:tab w:val="left" w:pos="-24372" w:leader="none"/>
          <w:tab w:val="left" w:pos="-23125" w:leader="none"/>
          <w:tab w:val="left" w:pos="-21878" w:leader="none"/>
          <w:tab w:val="left" w:pos="-20631" w:leader="none"/>
          <w:tab w:val="left" w:pos="-19384" w:leader="none"/>
          <w:tab w:val="left" w:pos="-18137" w:leader="none"/>
        </w:tabs>
        <w:spacing w:lineRule="exact" w:line="220"/>
        <w:ind w:left="1247" w:right="0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Heading2"/>
        <w:numPr>
          <w:ilvl w:val="0"/>
          <w:numId w:val="0"/>
        </w:numPr>
        <w:tabs>
          <w:tab w:val="left" w:pos="-31854" w:leader="none"/>
          <w:tab w:val="left" w:pos="-30607" w:leader="none"/>
          <w:tab w:val="left" w:pos="-29360" w:leader="none"/>
          <w:tab w:val="left" w:pos="-28113" w:leader="none"/>
          <w:tab w:val="left" w:pos="-26866" w:leader="none"/>
          <w:tab w:val="left" w:pos="-25619" w:leader="none"/>
          <w:tab w:val="left" w:pos="-24372" w:leader="none"/>
          <w:tab w:val="left" w:pos="-23125" w:leader="none"/>
          <w:tab w:val="left" w:pos="-21878" w:leader="none"/>
          <w:tab w:val="left" w:pos="-20631" w:leader="none"/>
          <w:tab w:val="left" w:pos="-19384" w:leader="none"/>
          <w:tab w:val="left" w:pos="-18137" w:leader="none"/>
        </w:tabs>
        <w:spacing w:lineRule="exact" w:line="220"/>
        <w:ind w:left="1247"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llegato 3</w:t>
      </w:r>
    </w:p>
    <w:p>
      <w:pPr>
        <w:pStyle w:val="Heading2"/>
        <w:numPr>
          <w:ilvl w:val="0"/>
          <w:numId w:val="0"/>
        </w:numPr>
        <w:tabs>
          <w:tab w:val="left" w:pos="-31854" w:leader="none"/>
          <w:tab w:val="left" w:pos="-30607" w:leader="none"/>
          <w:tab w:val="left" w:pos="-29360" w:leader="none"/>
          <w:tab w:val="left" w:pos="-28113" w:leader="none"/>
          <w:tab w:val="left" w:pos="-26866" w:leader="none"/>
          <w:tab w:val="left" w:pos="-25619" w:leader="none"/>
          <w:tab w:val="left" w:pos="-24372" w:leader="none"/>
          <w:tab w:val="left" w:pos="-23125" w:leader="none"/>
          <w:tab w:val="left" w:pos="-21878" w:leader="none"/>
          <w:tab w:val="left" w:pos="-20631" w:leader="none"/>
          <w:tab w:val="left" w:pos="-19384" w:leader="none"/>
          <w:tab w:val="left" w:pos="-18137" w:leader="none"/>
        </w:tabs>
        <w:spacing w:lineRule="exact" w:line="220"/>
        <w:ind w:left="1247" w:right="0" w:hanging="0"/>
        <w:rPr>
          <w:bCs w:val="false"/>
          <w:sz w:val="22"/>
          <w:szCs w:val="22"/>
          <w:shd w:fill="FFFF00" w:val="clear"/>
          <w:lang w:val="en-US" w:eastAsia="en-US"/>
        </w:rPr>
      </w:pPr>
      <w:r>
        <w:rPr>
          <w:bCs w:val="false"/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32099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" w:leader="none"/>
                                <w:tab w:val="left" w:pos="525" w:leader="none"/>
                              </w:tabs>
                              <w:ind w:left="-237" w:hanging="0"/>
                              <w:rPr/>
                            </w:pPr>
                            <w:r>
                              <w:rPr/>
                              <w:t xml:space="preserve">L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go e riferimenti della scuola segnal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0.75pt;mso-wrap-distance-left:9.05pt;mso-wrap-distance-right:9.05pt;mso-wrap-distance-top:0pt;mso-wrap-distance-bottom:0pt;margin-top:2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0" w:leader="none"/>
                          <w:tab w:val="left" w:pos="525" w:leader="none"/>
                        </w:tabs>
                        <w:ind w:left="-237" w:hanging="0"/>
                        <w:rPr/>
                      </w:pPr>
                      <w:r>
                        <w:rPr/>
                        <w:t xml:space="preserve">L    </w:t>
                      </w:r>
                      <w:r>
                        <w:rPr>
                          <w:rFonts w:cs="Arial" w:ascii="Arial" w:hAnsi="Arial"/>
                        </w:rPr>
                        <w:t>Logo e riferimenti della scuola segnala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-31854" w:leader="none"/>
          <w:tab w:val="left" w:pos="-30607" w:leader="none"/>
          <w:tab w:val="left" w:pos="-29360" w:leader="none"/>
          <w:tab w:val="left" w:pos="-28113" w:leader="none"/>
          <w:tab w:val="left" w:pos="-26866" w:leader="none"/>
          <w:tab w:val="left" w:pos="-25619" w:leader="none"/>
          <w:tab w:val="left" w:pos="-24372" w:leader="none"/>
          <w:tab w:val="left" w:pos="-23125" w:leader="none"/>
          <w:tab w:val="left" w:pos="-21878" w:leader="none"/>
          <w:tab w:val="left" w:pos="-20631" w:leader="none"/>
          <w:tab w:val="left" w:pos="-19384" w:leader="none"/>
          <w:tab w:val="left" w:pos="-18137" w:leader="none"/>
        </w:tabs>
        <w:spacing w:lineRule="exact" w:line="220"/>
        <w:ind w:left="0" w:right="0" w:hanging="576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Heading2"/>
        <w:tabs>
          <w:tab w:val="left" w:pos="-31854" w:leader="none"/>
          <w:tab w:val="left" w:pos="-30607" w:leader="none"/>
          <w:tab w:val="left" w:pos="-29360" w:leader="none"/>
          <w:tab w:val="left" w:pos="-28113" w:leader="none"/>
          <w:tab w:val="left" w:pos="-26866" w:leader="none"/>
          <w:tab w:val="left" w:pos="-25619" w:leader="none"/>
          <w:tab w:val="left" w:pos="-24372" w:leader="none"/>
          <w:tab w:val="left" w:pos="-23125" w:leader="none"/>
          <w:tab w:val="left" w:pos="-21878" w:leader="none"/>
          <w:tab w:val="left" w:pos="-20631" w:leader="none"/>
          <w:tab w:val="left" w:pos="-19384" w:leader="none"/>
          <w:tab w:val="left" w:pos="-18137" w:leader="none"/>
        </w:tabs>
        <w:spacing w:lineRule="exact" w:line="220"/>
        <w:ind w:left="0" w:right="0" w:hanging="576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  <w:shd w:fill="FFFF00" w:val="clear"/>
        </w:rPr>
      </w:pPr>
      <w:r>
        <w:rPr>
          <w:rFonts w:cs="Arial" w:ascii="Arial" w:hAnsi="Arial"/>
          <w:b/>
          <w:bCs/>
          <w:i/>
          <w:iCs/>
          <w:sz w:val="8"/>
          <w:szCs w:val="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municazione in merito al rientro di uno studente da Paese a rischio per infezione da nuovo Coronaviru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116840</wp:posOffset>
                </wp:positionV>
                <wp:extent cx="42386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9.2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5565</wp:posOffset>
                </wp:positionH>
                <wp:positionV relativeFrom="paragraph">
                  <wp:posOffset>114935</wp:posOffset>
                </wp:positionV>
                <wp:extent cx="42386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9.05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6040</wp:posOffset>
                </wp:positionH>
                <wp:positionV relativeFrom="paragraph">
                  <wp:posOffset>69215</wp:posOffset>
                </wp:positionV>
                <wp:extent cx="21621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5.45pt;width:17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scit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090</wp:posOffset>
                </wp:positionH>
                <wp:positionV relativeFrom="paragraph">
                  <wp:posOffset>137795</wp:posOffset>
                </wp:positionV>
                <wp:extent cx="42386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10.85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69215</wp:posOffset>
                </wp:positionV>
                <wp:extent cx="42386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5.45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i telefonic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ragraph">
                  <wp:posOffset>107315</wp:posOffset>
                </wp:positionV>
                <wp:extent cx="25050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8.45pt;width:19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119380</wp:posOffset>
                </wp:positionV>
                <wp:extent cx="42386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9.4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frequen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015</wp:posOffset>
                </wp:positionH>
                <wp:positionV relativeFrom="paragraph">
                  <wp:posOffset>113665</wp:posOffset>
                </wp:positionV>
                <wp:extent cx="42386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8.95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 frequenta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ese visitato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2175" cy="276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107950</wp:posOffset>
                </wp:positionV>
                <wp:extent cx="213360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8.5pt;width:16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rientro in It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genitore è stato informato che </w:t>
      </w:r>
      <w:bookmarkStart w:id="0" w:name="_Hlk32244874"/>
      <w:r>
        <w:rPr>
          <w:rFonts w:cs="Arial" w:ascii="Arial" w:hAnsi="Arial"/>
        </w:rPr>
        <w:t xml:space="preserve">verrà contattato da operatori di Sanità Pubblica per le misure di prevenzione e sorveglianza previste dal Ministero della Salute compresa l’eventuale proposta di un periodo di permanenza volontaria a domicilio. </w:t>
      </w:r>
      <w:bookmarkStart w:id="1" w:name="_Hlk322448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    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a inviare al Servizio Igiene Pubblica dell’Ausl competente per territori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137" w:leader="none"/>
      </w:tabs>
      <w:autoSpaceDE w:val="false"/>
      <w:ind w:left="124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0" w:hanging="0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  <w:highlight w:val="cyan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Arial" w:hAnsi="Aria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47:00Z</dcterms:created>
  <dc:creator>martoranag</dc:creator>
  <dc:description/>
  <cp:keywords/>
  <dc:language>en-US</dc:language>
  <cp:lastModifiedBy>Riccardo</cp:lastModifiedBy>
  <cp:lastPrinted>2017-12-12T17:19:00Z</cp:lastPrinted>
  <dcterms:modified xsi:type="dcterms:W3CDTF">2020-02-17T20:47:00Z</dcterms:modified>
  <cp:revision>2</cp:revision>
  <dc:subject/>
  <dc:title> </dc:title>
</cp:coreProperties>
</file>