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ECLARAȚIE PE PROPRIE RĂSPUNDER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ubsemnatul, Prenume ...............................................................Nume ............................................................................................. 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ocul nașterii ………………………………………….………... Data nașterii ……………………… .. ………………………… 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zident în …………………………………………………………………. Tel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ol ……………………………………………… Motivul accesului la școală ………………………………………………………… 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rebuie să vă întâlniți cu domnul/doamna 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ub propria răspundere (dacă are vârsta) sau a unei persoane care exercită răspunderea părintească, declară următoarel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să nu aibă simptome respiratorii sau febră peste 37,5 ° C astăzi și în cele trei zile anterioar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ă nu ați fost în carantină sau izolat la domiciliu în ultimele 14 zi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ă nu am fost în contact cu oameni pozitivi, din câte știu ei, în ultimele 14 zile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u a tranzitat și / sau a rămas într-una dintre țările supuse restricțiilor indicate în ordonanța ministrului sănătății din 12 august 202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ceastă auto-declarație este emisă ca o măsură preventivă legată de urgența pandemică a SARS CoV 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oc și dată 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mnătură lizibilă (a persoanei în cauză și / sau a operatorului de răspundere părintească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</w:t>
      </w:r>
      <w:r>
        <w:rPr>
          <w:bCs/>
        </w:rPr>
        <w:t>.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8" w:hanging="0"/>
      <w:jc w:val="center"/>
      <w:outlineLvl w:val="0"/>
    </w:pPr>
    <w:rPr>
      <w:rFonts w:ascii="Calibri" w:hAnsi="Calibri" w:cs="Calibri"/>
      <w:b/>
      <w:color w:val="2F5496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58" w:hanging="0"/>
      <w:jc w:val="center"/>
      <w:outlineLvl w:val="1"/>
    </w:pPr>
    <w:rPr>
      <w:rFonts w:ascii="Tahoma" w:hAnsi="Tahoma" w:eastAsia="Times New Roman" w:cs="Tahoma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w w:val="91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olor w:val="2F5496"/>
      <w:sz w:val="28"/>
      <w:szCs w:val="32"/>
    </w:rPr>
  </w:style>
  <w:style w:type="character" w:styleId="Titolo2Carattere">
    <w:name w:val="Titolo 2 Carattere"/>
    <w:qFormat/>
    <w:rPr>
      <w:rFonts w:ascii="Tahoma" w:hAnsi="Tahoma" w:eastAsia="Times New Roman" w:cs="Tahoma"/>
      <w:b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19:00Z</dcterms:created>
  <dc:creator>mario padroni</dc:creator>
  <dc:description/>
  <cp:keywords/>
  <dc:language>en-US</dc:language>
  <cp:lastModifiedBy>Utente</cp:lastModifiedBy>
  <dcterms:modified xsi:type="dcterms:W3CDTF">2020-09-14T19:19:00Z</dcterms:modified>
  <cp:revision>2</cp:revision>
  <dc:subject/>
  <dc:title/>
</cp:coreProperties>
</file>