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CANDIDATI (1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6"/>
        <w:gridCol w:w="1953"/>
        <w:gridCol w:w="1678"/>
        <w:gridCol w:w="2679"/>
      </w:tblGrid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rma del candidato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right="-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98" w:after="0"/>
        <w:ind w:right="-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possesso del diritto di elettorato attivo e passivo per la Componente ___________________ (2) e compresi negli elenchi degli Elettori presso I’Istituto Comprensivo di Granarolo dell’Emilia, in relazione alla prossima presentazione di una Lista di Candidati contraddistinta dal MOTTO: </w:t>
      </w:r>
    </w:p>
    <w:p>
      <w:pPr>
        <w:pStyle w:val="Normal"/>
        <w:autoSpaceDE w:val="false"/>
        <w:spacing w:before="98" w:after="0"/>
        <w:ind w:right="-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98" w:after="0"/>
        <w:ind w:right="-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98" w:after="0"/>
        <w:ind w:right="-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corrente alle elezioni dei rappresentanti____________________________ (3) nel Consiglio di Istituto per _____________________(4), </w:t>
      </w:r>
    </w:p>
    <w:p>
      <w:pPr>
        <w:pStyle w:val="Normal"/>
        <w:autoSpaceDE w:val="false"/>
        <w:spacing w:before="98" w:after="0"/>
        <w:ind w:left="138" w:right="1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accettare la propria candidatura nella lista stessa e di impegnarsi a non far parte di altre liste della stessa componente per lo stesso Consiglio Scolastico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ranarolo dell’Emilia,lì _____________________________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============================================================ </w:t>
      </w:r>
    </w:p>
    <w:p>
      <w:pPr>
        <w:pStyle w:val="Normal"/>
        <w:autoSpaceDE w:val="false"/>
        <w:spacing w:before="98" w:after="0"/>
        <w:ind w:left="138" w:right="1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ENTICAZIONE DELLA FIRMA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………………………..………………………….., nella sua qualità di ………………………… dell’Istituto Comprensivo di Granarolo dell’Emi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 autentich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 firme sopra apposte in sua presenza da parte degli interessati. </w:t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9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Tibro e firma</w:t>
      </w:r>
    </w:p>
    <w:p>
      <w:pPr>
        <w:pStyle w:val="Normal"/>
        <w:autoSpaceDE w:val="false"/>
        <w:ind w:left="5664"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ranarolo dell’Emilia,lì 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1) </w:t>
      </w:r>
      <w:r>
        <w:rPr>
          <w:rFonts w:cs="Tahoma" w:ascii="Tahoma" w:hAnsi="Tahoma"/>
          <w:color w:val="000000"/>
          <w:sz w:val="16"/>
          <w:szCs w:val="16"/>
        </w:rPr>
        <w:t xml:space="preserve">Genitori: massimo 16 candidati. Docenti: massimo 16 candidati. Personale ATA: massimo 4 candidati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2) Completare “genitori”, “docenti”, “pers. ATA”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3) Completare con “dei genitori”, “dei docenti”, “del pers. ATA</w:t>
      </w:r>
    </w:p>
    <w:p>
      <w:pPr>
        <w:pStyle w:val="Normal"/>
        <w:rPr/>
      </w:pPr>
      <w:r>
        <w:rPr/>
        <w:t>(4) Genitori, docenti, ATA: completare con il triennio di riferimento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9"/>
        <w:gridCol w:w="1814"/>
        <w:gridCol w:w="1677"/>
        <w:gridCol w:w="2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presentato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PRESENTATORI 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possesso del diritto di elettorato attivo e passivo per la Componente____________________ (2) e compresi negli elenchi degli Elettori presso l’Istituto Comprensivo di Granarolo dell’Emilia in relazione alla prossima presentazione di una Lista di Candidati contraddistinta dal MOTTO: </w:t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corrente alle elezioni dei rappresentanti nel Consiglio di Istituto per____________________(3)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NO</w:t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presentare la lista stessa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ranarolo dell’Emilia, ______________________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==================================================================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ENTICAZIONE DELLA FIRMA</w:t>
      </w:r>
    </w:p>
    <w:p>
      <w:pPr>
        <w:pStyle w:val="Normal"/>
        <w:autoSpaceDE w:val="false"/>
        <w:spacing w:before="98" w:after="0"/>
        <w:ind w:left="138" w:right="1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ENTICAZIONE DELLA FIRMA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…………………………………………………….., nella sua qualità di ………………………… dell’Istituto Comprensivo di Granarolo dell’Emi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 autentich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 firme sopra apposte in sua presenza da parte degli interessati. </w:t>
      </w:r>
    </w:p>
    <w:p>
      <w:pPr>
        <w:pStyle w:val="Normal"/>
        <w:autoSpaceDE w:val="false"/>
        <w:ind w:left="5664"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Tibro e firma</w:t>
      </w:r>
    </w:p>
    <w:p>
      <w:pPr>
        <w:pStyle w:val="Normal"/>
        <w:autoSpaceDE w:val="false"/>
        <w:ind w:left="5664"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Granarolo dell’Emilia, ______________________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1) Genitori: 20 presentatori. Docenti e ATA: 1/10 degli elettori con arrotondamento all’unità superiore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2) Completare con “alunni”, “genitori”, “docenti”, “pers. AT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6"/>
          <w:szCs w:val="16"/>
        </w:rPr>
        <w:t>(3) Genitori, docenti, ATA: completare con il triennio di riferimento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Da compilare a cura del primo presentatore di lista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Verdana" w:hAnsi="Verdana" w:cs="Verdana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5:00Z</dcterms:created>
  <dc:creator>dd</dc:creator>
  <dc:description/>
  <cp:keywords/>
  <dc:language>en-US</dc:language>
  <cp:lastModifiedBy>Utente</cp:lastModifiedBy>
  <cp:lastPrinted>2015-11-03T11:18:00Z</cp:lastPrinted>
  <dcterms:modified xsi:type="dcterms:W3CDTF">2021-10-27T14:55:00Z</dcterms:modified>
  <cp:revision>2</cp:revision>
  <dc:subject/>
  <dc:title>ISTITUTO COMPRENSIVO DI GRANAROLO</dc:title>
</cp:coreProperties>
</file>