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64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AL DIRIGENTE SCOLASTICO 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dell’Istituto Comprensivo di Granarolo dell’Emilia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Richiesta di assenza per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ERMESSO STRAORDINARIO RETRIBUIT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ER  DIRITTO ALLO STUDI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79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_ l _    sottoscritt_  ____________________________________  </w:t>
      </w:r>
    </w:p>
    <w:p>
      <w:pPr>
        <w:pStyle w:val="Normal"/>
        <w:spacing w:before="0" w:after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n qualità di  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ocente    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24"/>
        </w:rPr>
        <w:t xml:space="preserve"> D.S.G.A.   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ss. amm.vo    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24"/>
        </w:rPr>
        <w:t xml:space="preserve">coll.scolastico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ella scuola 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infanzia_________________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imaria_________________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MT Extra;Symbol" w:cs="MT Extra;Symbol" w:ascii="MT Extra;Symbol" w:hAnsi="MT Extra;Symbol"/>
          <w:sz w:val="36"/>
        </w:rPr>
        <w:t></w:t>
      </w:r>
      <w:r>
        <w:rPr>
          <w:rFonts w:eastAsia="Times New Roman" w:cs="Times New Roman" w:ascii="Times New Roman" w:hAnsi="Times New Roman"/>
          <w:b/>
          <w:sz w:val="24"/>
        </w:rPr>
        <w:t xml:space="preserve"> med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eneficiando del diritto allo studio concesso dal U.S.P. di 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er l’anno  201__   per un totale di _________ ore ( fino al termine del contratto in essere)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 H IE D E 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32" w:hanging="247"/>
        <w:rPr/>
      </w:pPr>
      <w:r>
        <w:rPr>
          <w:b w:val="false"/>
        </w:rPr>
        <w:t xml:space="preserve">assentarsi  dal servizio per  </w:t>
      </w:r>
      <w:r>
        <w:rPr/>
        <w:t xml:space="preserve"> PERMESSO  RETRIBUITO PER DIRITTO ALLO STUDI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 ___ / ____ / ___   al ___ / ___ / ___ per gg.________ per un totale di ore 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pu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le ore __________ alle ore ________ per  un totale di ore ________  del ____ / ____ / 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52" w:before="0" w:after="0"/>
        <w:ind w:left="-5" w:right="4159" w:hanging="10"/>
        <w:rPr/>
      </w:pPr>
      <w:r>
        <w:rPr>
          <w:rFonts w:eastAsia="MT Extra;Symbol" w:cs="MT Extra;Symbol" w:ascii="MT Extra;Symbol" w:hAnsi="MT Extra;Symbol"/>
          <w:sz w:val="28"/>
        </w:rPr>
        <w:t>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i riserva di presentare al più presto documentazione  </w:t>
      </w:r>
      <w:r>
        <w:rPr>
          <w:rFonts w:eastAsia="MT Extra;Symbol" w:cs="MT Extra;Symbol" w:ascii="MT Extra;Symbol" w:hAnsi="MT Extra;Symbol"/>
          <w:sz w:val="28"/>
        </w:rPr>
        <w:t>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i allega dichiarazione delle ore fruit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Data ___ / ____ / ____                                                    firma _____________________________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************************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VISTO    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SI CONCE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NON SI CONCEDE                                             IL DIRIGENTE SCOLASTICO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3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0"/>
        </w:rPr>
        <w:t>Prof.ssa Alfonsina Coronella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135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pStyle w:val="Heading1"/>
      <w:numFmt w:val="low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7:00Z</dcterms:created>
  <dc:creator>HP</dc:creator>
  <dc:description/>
  <cp:keywords/>
  <dc:language>en-US</dc:language>
  <cp:lastModifiedBy>Utente</cp:lastModifiedBy>
  <dcterms:modified xsi:type="dcterms:W3CDTF">2023-09-01T06:40:00Z</dcterms:modified>
  <cp:revision>3</cp:revision>
  <dc:subject/>
  <dc:title>diritto allo studio</dc:title>
</cp:coreProperties>
</file>