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5" w:before="0" w:after="6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5" w:before="0" w:after="6"/>
              <w:ind w:left="103" w:right="107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2600v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DOMANDA DI PERMESSO BREVE DOCENTI/ATA (art. 16 C.C.N.L.)</w:t>
      </w:r>
    </w:p>
    <w:p>
      <w:pPr>
        <w:pStyle w:val="Normal"/>
        <w:spacing w:before="0" w:after="252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 _ _________________________________________________________in servizio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questo Istituto in qualità di ____________________________________________________</w:t>
      </w:r>
    </w:p>
    <w:p>
      <w:pPr>
        <w:pStyle w:val="Heading1"/>
        <w:spacing w:before="0" w:after="254"/>
        <w:ind w:left="14" w:hanging="0"/>
        <w:rPr/>
      </w:pPr>
      <w:r>
        <w:rPr/>
        <w:t xml:space="preserve">CHIEDE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sufruire di permesso breve il giorno _________________ dalle ore ___________ alle ore ____________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e usufruito nel corrente anno scolastico di n° __________ ore di permesso breve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a disposizione per il recupero delle ore usufruite.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ichiara di essere sostituito in tale orario da ___________________________________________</w:t>
      </w:r>
    </w:p>
    <w:p>
      <w:pPr>
        <w:pStyle w:val="Normal"/>
        <w:spacing w:lineRule="auto" w:line="264"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arolo dell’Emilia __________________</w:t>
      </w:r>
    </w:p>
    <w:p>
      <w:pPr>
        <w:pStyle w:val="Normal"/>
        <w:spacing w:lineRule="auto" w:line="264" w:before="0" w:after="0"/>
        <w:ind w:left="-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fir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ichiarazione facolt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arolo dell’Emilia, _______________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VISTO:    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0.45pt;margin-top:13.55pt;width:11.2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 conce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64" w:before="0" w:after="3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of.ssa Alfonsina Coronella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" cy="142875"/>
                <wp:effectExtent l="6985" t="6985" r="5715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0pt;width:11.2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Non si concede                                                     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2:00Z</dcterms:created>
  <dc:creator>Elena Bacarella</dc:creator>
  <dc:description/>
  <cp:keywords/>
  <dc:language>en-US</dc:language>
  <cp:lastModifiedBy>Utente</cp:lastModifiedBy>
  <dcterms:modified xsi:type="dcterms:W3CDTF">2023-09-01T06:48:00Z</dcterms:modified>
  <cp:revision>4</cp:revision>
  <dc:subject/>
  <dc:title/>
</cp:coreProperties>
</file>