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PIANO DI ASSISTENZA INDIVIDUA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1 a cura della famigli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GNOME E NOME DEL GENITORE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 DELL’ALUNNO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SE……………………    SCUOLA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TIPO DI INFORTUNIO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DOCUMENTAZIONE IN POSSESSO </w:t>
      </w:r>
      <w:r>
        <w:rPr>
          <w:sz w:val="24"/>
          <w:szCs w:val="24"/>
          <w:u w:val="single"/>
        </w:rPr>
        <w:t>da allegar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ssu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dico Curant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nto soccorso/ospedal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rtificazione medica comprovante l’idoneità alla frequenza nonostante l’infortunio subito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……………………………………………………………….</w:t>
        <w:tab/>
        <w:tab/>
        <w:tab/>
        <w:t>FIRMA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2230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2 a cura dell’ufficio alunni</w:t>
      </w:r>
    </w:p>
    <w:p>
      <w:pPr>
        <w:pStyle w:val="Normal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A’ DI INTERVEN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mbio aula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tilizzo assistito dell’ascensore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uto per gli spostamenti interni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uto per il trasporto zaino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uto per l’utilizzo dei servizi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trata/uscita differita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tro (es. semiesonero dell’attività sportiva)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EGUENTE PIANO E’ VALIDO dal …………………………………… al 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narolo dell’Emilia, .......................................                        </w:t>
        <w:tab/>
        <w:t xml:space="preserve">   IL DIRIGENTE SCOLASTIC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rof.ssa Alfonsina Coronell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FIRME COORDINATORI DI PLESSO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FIRME COORDINATORE/DOCENTI DI CLASSE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COLLABORATORI SCOLASTICI…………………………………………………………………………………………………………………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0:00Z</dcterms:created>
  <dc:creator>Utente Windows</dc:creator>
  <dc:description/>
  <cp:keywords/>
  <dc:language>en-US</dc:language>
  <cp:lastModifiedBy>Utente</cp:lastModifiedBy>
  <cp:lastPrinted>2018-05-18T13:26:00Z</cp:lastPrinted>
  <dcterms:modified xsi:type="dcterms:W3CDTF">2023-09-01T10:01:00Z</dcterms:modified>
  <cp:revision>3</cp:revision>
  <dc:subject/>
  <dc:title/>
</cp:coreProperties>
</file>