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  <w:lang w:eastAsia="it-IT"/>
          </w:rPr>
          <w:t>www.icgranarolo.edu.it</w:t>
        </w:r>
      </w:hyperlink>
      <w:r>
        <w:rPr>
          <w:rFonts w:eastAsia="Verdana" w:cs="Verdana" w:ascii="Verdana" w:hAnsi="Verdana"/>
          <w:sz w:val="20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-  </w:t>
      </w:r>
      <w:r>
        <w:rPr>
          <w:rFonts w:eastAsia="Verdana" w:cs="Verdana" w:ascii="Verdana" w:hAnsi="Verdana"/>
          <w:i/>
          <w:color w:val="000000"/>
          <w:sz w:val="20"/>
          <w:szCs w:val="20"/>
          <w:lang w:eastAsia="it-IT"/>
        </w:rPr>
        <w:t>E-mail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  <w:lang w:eastAsia="it-IT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  <w:lang w:eastAsia="it-IT"/>
          </w:rPr>
          <w:t>boic82600v@pec.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26"/>
        <w:ind w:left="281" w:firstLine="274"/>
        <w:jc w:val="center"/>
        <w:rPr>
          <w:rFonts w:ascii="Verdana" w:hAnsi="Verdana" w:eastAsia="Verdana" w:cs="Verdana"/>
          <w:color w:val="0000FF"/>
          <w:sz w:val="20"/>
          <w:u w:val="single" w:color="0000FF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CHIESTA ESONERO DALLE ATTIVITA’ DI EDUCAZIONE MOTO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rolo dell’Emilia,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. C. Granaro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ai Docenti della classe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/tutore di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………………… della Scuola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/la proprio/a figlio/a l’ESONERO dalle attività di Educazione Moto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ONERO PARZIALE fino al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a certificato medico alleg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stinti salu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genitore/tut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1:00Z</dcterms:created>
  <dc:creator>Elisa Squadrito</dc:creator>
  <dc:description/>
  <cp:keywords/>
  <dc:language>en-US</dc:language>
  <cp:lastModifiedBy>Utente</cp:lastModifiedBy>
  <cp:lastPrinted>2017-11-30T13:00:00Z</cp:lastPrinted>
  <dcterms:modified xsi:type="dcterms:W3CDTF">2023-09-12T12:51:00Z</dcterms:modified>
  <cp:revision>2</cp:revision>
  <dc:subject/>
  <dc:title/>
</cp:coreProperties>
</file>