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t xml:space="preserve">                                                       </w:t>
      </w:r>
      <w:r>
        <w:rPr>
          <w:sz w:val="40"/>
        </w:rPr>
        <w:t>Modello B 1    a. s. 2023-2024</w:t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(Modello da inoltrare in segreteria  </w:t>
      </w:r>
      <w:r>
        <w:rPr>
          <w:b/>
        </w:rPr>
        <w:t>20  giorni</w:t>
      </w:r>
      <w:r>
        <w:rPr/>
        <w:t xml:space="preserve"> prima)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 xml:space="preserve">Al Dirigente Scolastico dell’ IC di Granarolo dell’Emilia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Oggetto:   Uscita Didattica </w:t>
      </w:r>
      <w:r>
        <w:rPr>
          <w:b/>
          <w:bCs/>
          <w:u w:val="single"/>
        </w:rPr>
        <w:t>(in orario scolastico) sul territorio compresa la città di Bologn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I Sottoscritti Insegnanti accompagnatori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bCs/>
          <w:sz w:val="32"/>
        </w:rPr>
      </w:pPr>
      <w:r>
        <w:rPr>
          <w:bCs/>
        </w:rPr>
        <w:t xml:space="preserve">[    ]  Infanzia :      </w:t>
      </w:r>
      <w:r>
        <w:rPr>
          <w:b/>
          <w:sz w:val="32"/>
        </w:rPr>
        <w:t xml:space="preserve">FRESU                 </w:t>
      </w:r>
      <w:r>
        <w:rPr>
          <w:bCs/>
        </w:rPr>
        <w:t xml:space="preserve">[    ]  Infanzia:       </w:t>
      </w:r>
      <w:r>
        <w:rPr>
          <w:b/>
          <w:sz w:val="32"/>
        </w:rPr>
        <w:t xml:space="preserve">MEL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[   ] Primaria :       </w:t>
      </w:r>
      <w:r>
        <w:rPr>
          <w:b/>
          <w:sz w:val="32"/>
        </w:rPr>
        <w:t>A.FRANK</w:t>
      </w:r>
      <w:r>
        <w:rPr>
          <w:b/>
        </w:rPr>
        <w:t xml:space="preserve">                 </w:t>
      </w:r>
      <w:r>
        <w:rPr>
          <w:bCs/>
        </w:rPr>
        <w:t xml:space="preserve">[   ]  Secondaria :  </w:t>
      </w:r>
      <w:r>
        <w:rPr>
          <w:b/>
          <w:sz w:val="32"/>
        </w:rPr>
        <w:t>1° GRADO MATTEUC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lla  classe……sez………numero alunni……………..di cui n. …….. diversamente abili</w:t>
      </w:r>
    </w:p>
    <w:p>
      <w:pPr>
        <w:pStyle w:val="Normal"/>
        <w:jc w:val="both"/>
        <w:rPr>
          <w:bCs/>
        </w:rPr>
      </w:pPr>
      <w:r>
        <w:rPr>
          <w:bCs/>
        </w:rPr>
        <w:t>della  classe……sez………numero alunni……………..di cui n. …….. diversamente abi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l giorno ……./……../……. accompagneranno la  / le.. classi 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n uscita didattica a 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Via………………………………………..Città………………………………………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Cs/>
        </w:rPr>
        <w:t>La/ le  classi partiranno dalla Scuola alle ore………..e vi rientreranno alle ore……………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Mezzo utilizzato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Docente referente dell’attività 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bCs/>
        </w:rPr>
      </w:pPr>
      <w:r>
        <w:rPr>
          <w:bCs/>
        </w:rPr>
        <w:t>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I sottoscritti docenti dichiarano che tale attività è stata regolarmente approvata dagli OO.CC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Dichiarano, inoltre, sotto la propria personale responsabilità,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-  di essere in possesso dell’autorizzazione rilasciata dai genitori di tutti gli alunni partecipanti;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u w:val="single"/>
        </w:rPr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non comportare oneri aggiuntivi a carico dell’Istituto per il personale docente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garantito la coperture nelle classi assegnate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previsto la partecipazione tra i docenti di un accompagnatore supplente;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 xml:space="preserve">- </w:t>
      </w:r>
      <w:r>
        <w:rPr>
          <w:b/>
          <w:bCs/>
          <w:sz w:val="32"/>
          <w:szCs w:val="32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u w:val="single"/>
        </w:rPr>
        <w:t>di aver previsto la partecipazione di un docente formato sui contenuti di Primo Soccorso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Segnare con una crocetta)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>Granarolo dell’Emilia ………………..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Firma di tutti degli accompagnatori leggibile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</w:t>
      </w:r>
      <w:r>
        <w:rPr/>
        <w:t>Visto: si autorizza</w:t>
        <w:tab/>
        <w:t xml:space="preserve">              Il Dirigente Scolasti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Dott.ssa Alfonsina Coronella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1:45:00Z</dcterms:created>
  <dc:creator>dd</dc:creator>
  <dc:description/>
  <cp:keywords/>
  <dc:language>en-US</dc:language>
  <cp:lastModifiedBy>Elena Bacarella</cp:lastModifiedBy>
  <cp:lastPrinted>2014-11-11T11:36:00Z</cp:lastPrinted>
  <dcterms:modified xsi:type="dcterms:W3CDTF">2023-09-28T13:50:00Z</dcterms:modified>
  <cp:revision>4</cp:revision>
  <dc:subject/>
  <dc:title>ISTITUTO COMPRENSIVO DI GRANAROLO</dc:title>
</cp:coreProperties>
</file>