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                      </w:t>
      </w:r>
      <w:r>
        <w:rPr>
          <w:sz w:val="40"/>
        </w:rPr>
        <w:t>Modello B  2  a. s. 2023-24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(Modello da inoltrare in segreteria </w:t>
      </w:r>
      <w:r>
        <w:rPr>
          <w:b/>
        </w:rPr>
        <w:t xml:space="preserve">almeno 20 giorni </w:t>
      </w:r>
      <w:r>
        <w:rPr/>
        <w:t>prima della visita guidata)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8"/>
        </w:rPr>
        <w:t xml:space="preserve">Al Dirigente Scolastico dell’IC di Granarolo dell’Emilia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Oggetto:   Uscita didattica di un giorno entro o fuori l’orario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n comuni vicini, della durata uguale o superiore all’orario giornaliero “Gita lunga”)</w:t>
      </w:r>
    </w:p>
    <w:p>
      <w:pPr>
        <w:pStyle w:val="Normal"/>
        <w:jc w:val="both"/>
        <w:rPr/>
      </w:pPr>
      <w:r>
        <w:rPr>
          <w:bCs/>
          <w:sz w:val="32"/>
        </w:rPr>
        <w:t>I Sottoscritti Insegnanti accompagnator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  <w:sz w:val="32"/>
        </w:rPr>
      </w:pPr>
      <w:r>
        <w:rPr>
          <w:bCs/>
        </w:rPr>
        <w:t xml:space="preserve">[    ]  Infanzia :      </w:t>
      </w:r>
      <w:r>
        <w:rPr>
          <w:b/>
          <w:sz w:val="32"/>
        </w:rPr>
        <w:t xml:space="preserve">FRESU                 </w:t>
      </w:r>
      <w:r>
        <w:rPr>
          <w:bCs/>
        </w:rPr>
        <w:t xml:space="preserve">[    ]  Infanzia:       </w:t>
      </w:r>
      <w:r>
        <w:rPr>
          <w:b/>
          <w:sz w:val="32"/>
        </w:rPr>
        <w:t xml:space="preserve">ME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   ] Primaria :       </w:t>
      </w:r>
      <w:r>
        <w:rPr>
          <w:b/>
          <w:sz w:val="32"/>
        </w:rPr>
        <w:t>A.FRANK</w:t>
      </w:r>
      <w:r>
        <w:rPr>
          <w:b/>
        </w:rPr>
        <w:t xml:space="preserve">                 </w:t>
      </w:r>
      <w:r>
        <w:rPr>
          <w:bCs/>
        </w:rPr>
        <w:t xml:space="preserve">[   ]  Secondaria :  </w:t>
      </w:r>
      <w:r>
        <w:rPr>
          <w:b/>
          <w:sz w:val="32"/>
        </w:rPr>
        <w:t>1° GRADO MATTEUCCI</w:t>
      </w:r>
    </w:p>
    <w:p>
      <w:pPr>
        <w:pStyle w:val="Normal"/>
        <w:jc w:val="both"/>
        <w:rPr>
          <w:bCs/>
        </w:rPr>
      </w:pPr>
      <w:r>
        <w:rPr>
          <w:bCs/>
        </w:rPr>
        <w:t>della  classe……sez………numero alunni…………….. di cui n. …….. diversamente abili</w:t>
      </w:r>
    </w:p>
    <w:p>
      <w:pPr>
        <w:pStyle w:val="Normal"/>
        <w:jc w:val="both"/>
        <w:rPr>
          <w:bCs/>
        </w:rPr>
      </w:pPr>
      <w:r>
        <w:rPr>
          <w:bCs/>
        </w:rPr>
        <w:t>della  classe……sez………numero alunni…………….. di cui n. …….. diversamente abi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ocente referente dell’attività 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il giorno ……./……../……. accompagneranno la  / le.. classi 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in visita guidata a 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Via………………………………………..Città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La/ le  classi partiranno dalla Scuola alle ore………..e vi rientreranno alle ore……………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[     ] </w:t>
      </w:r>
      <w:r>
        <w:rPr>
          <w:bCs/>
          <w:sz w:val="28"/>
        </w:rPr>
        <w:t>Autobus a pagamento  (con convenzione annuale  e/o vincitrice di Gara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[     ] </w:t>
      </w:r>
      <w:r>
        <w:rPr>
          <w:bCs/>
          <w:sz w:val="28"/>
        </w:rPr>
        <w:t xml:space="preserve">Autobus di Linea   88  o 93  - Pagamento del biglietto a carico dei Docenti e degli Alunni 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8"/>
        </w:rPr>
      </w:pPr>
      <w:r>
        <w:rPr>
          <w:bCs/>
          <w:sz w:val="28"/>
        </w:rPr>
        <w:t>Ora esatta di partenza da Granarolo 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8"/>
        </w:rPr>
      </w:pPr>
      <w:r>
        <w:rPr>
          <w:bCs/>
          <w:sz w:val="28"/>
        </w:rPr>
        <w:t>Ora esatta e luogo di partenza del ritorno …………………..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(Il referente del viaggio si occuperà di trasmettere i dati alla TPER e provvederà alla prenotazione se è fattibile secondo l’orario di un mezzo suppletivo non sempre garantito, fornendo il numero di cellulare)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I sottoscritti docenti dichiarano che tale attività è stata regolarmente approvata dagli OO.CC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Dichiarano, inoltre, sotto la propria personale responsabilità,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-  di essere in possesso dell’autorizzazione scritta rilasciata dai genitori di tutti gli alunni partecipanti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non comportare oneri aggiuntivi a carico dell’Istituto per il personale docente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aver garantito la coperture nelle classi assegnate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aver previsto la partecipazione tra i docenti di un accompagnatore supplente;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aver previsto la partecipazione di un docente formato sui contenuti del Primo Soccors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Cs/>
          <w:sz w:val="16"/>
          <w:szCs w:val="16"/>
        </w:rPr>
        <w:t>(Segnare con una crocetta)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Granarolo dell’Emilia ………………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Firma di tutti degli accompagnatori leggibile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</w:t>
      </w:r>
      <w:r>
        <w:rPr/>
        <w:t>Visto: si autorizza</w:t>
        <w:tab/>
        <w:t xml:space="preserve">           Il Dirigente Scolastic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Dott.ssa Alfonsina Coronell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8:00Z</dcterms:created>
  <dc:creator>dd</dc:creator>
  <dc:description/>
  <cp:keywords/>
  <dc:language>en-US</dc:language>
  <cp:lastModifiedBy>Utente</cp:lastModifiedBy>
  <cp:lastPrinted>2011-10-12T16:12:00Z</cp:lastPrinted>
  <dcterms:modified xsi:type="dcterms:W3CDTF">2023-09-27T12:28:00Z</dcterms:modified>
  <cp:revision>3</cp:revision>
  <dc:subject/>
  <dc:title>ISTITUTO COMPRENSIVO DI GRANAROLO</dc:title>
</cp:coreProperties>
</file>