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28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4889"/>
        <w:gridCol w:w="4889"/>
      </w:tblGrid>
      <w:tr>
        <w:trPr>
          <w:trHeight w:val="15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l Dirigente Scolastico </w:t>
            </w:r>
          </w:p>
          <w:p>
            <w:pPr>
              <w:pStyle w:val="Normal"/>
              <w:spacing w:lineRule="auto" w:line="237" w:before="0" w:after="6"/>
              <w:ind w:left="103" w:right="107" w:firstLine="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.C. Granarolo dell’Emilia Via Roma, 40057 Granarolo dell’Emilia </w:t>
            </w:r>
          </w:p>
          <w:p>
            <w:pPr>
              <w:pStyle w:val="Normal"/>
              <w:spacing w:lineRule="auto" w:line="237" w:before="0" w:after="6"/>
              <w:ind w:left="103" w:right="107"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boic82600v@istruzione.i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RICHIESTA PERMESSI VARI RETRIBUITI PERSONALE A T.D. (CON CONTRATTO ANNUALE O FINO AL TERMINE DELLE ATTIVITA’ DIDATTICHE)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before="0" w:after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25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l....sottoscritt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52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cente /ATA </w:t>
      </w:r>
      <w:r>
        <w:rPr>
          <w:rFonts w:eastAsia="Times New Roman" w:cs="Times New Roman" w:ascii="Times New Roman" w:hAnsi="Times New Roman"/>
          <w:sz w:val="24"/>
        </w:rPr>
        <w:t xml:space="preserve">a tempo </w:t>
      </w:r>
      <w:r>
        <w:rPr>
          <w:rFonts w:eastAsia="Times New Roman" w:cs="Times New Roman" w:ascii="Times New Roman" w:hAnsi="Times New Roman"/>
          <w:b/>
          <w:sz w:val="24"/>
        </w:rPr>
        <w:t xml:space="preserve">determinato – </w:t>
      </w:r>
      <w:r>
        <w:rPr>
          <w:rFonts w:eastAsia="Times New Roman" w:cs="Times New Roman" w:ascii="Times New Roman" w:hAnsi="Times New Roman"/>
          <w:sz w:val="24"/>
        </w:rPr>
        <w:t xml:space="preserve"> in servizio presso questo Istituto </w:t>
      </w:r>
    </w:p>
    <w:p>
      <w:pPr>
        <w:pStyle w:val="Normal"/>
        <w:spacing w:before="0" w:after="254"/>
        <w:ind w:left="1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IEDE </w:t>
      </w:r>
    </w:p>
    <w:p>
      <w:pPr>
        <w:pStyle w:val="Normal"/>
        <w:spacing w:lineRule="auto" w:line="264" w:before="0" w:after="252"/>
        <w:ind w:left="-5" w:hanging="1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295</wp:posOffset>
                </wp:positionH>
                <wp:positionV relativeFrom="paragraph">
                  <wp:posOffset>347345</wp:posOffset>
                </wp:positionV>
                <wp:extent cx="76200" cy="16192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55.85pt;margin-top:27.35pt;width:5.95pt;height:12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un permesso retribuito di gg............ dal ........................ al …....................................  per: </w:t>
      </w:r>
    </w:p>
    <w:p>
      <w:pPr>
        <w:pStyle w:val="Normal"/>
        <w:spacing w:lineRule="auto" w:line="360" w:before="0" w:after="2"/>
        <w:ind w:left="1416" w:right="3004" w:hanging="3"/>
        <w:jc w:val="both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269875</wp:posOffset>
                </wp:positionV>
                <wp:extent cx="76200" cy="161925"/>
                <wp:effectExtent l="6350" t="6985" r="6350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56.25pt;margin-top:21.25pt;width:5.95pt;height:12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per particolari motivi personali o familiari (gg.3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360" w:before="0" w:after="2"/>
        <w:ind w:left="1416" w:right="3004" w:hanging="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per lutto (gg.3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2"/>
        <w:ind w:left="1416" w:right="3004" w:hanging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46990</wp:posOffset>
                </wp:positionV>
                <wp:extent cx="76200" cy="161925"/>
                <wp:effectExtent l="6350" t="6985" r="6350" b="571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55.5pt;margin-top:3.7pt;width:5.95pt;height:12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formazione –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strumento musicale</w:t>
      </w:r>
      <w:r>
        <w:rPr>
          <w:rFonts w:eastAsia="Times New Roman" w:cs="Times New Roman" w:ascii="Times New Roman" w:hAnsi="Times New Roman"/>
          <w:b/>
          <w:sz w:val="24"/>
        </w:rPr>
        <w:t xml:space="preserve">  (gg.5 art.64 c.5) </w:t>
      </w:r>
    </w:p>
    <w:p>
      <w:pPr>
        <w:pStyle w:val="Normal"/>
        <w:spacing w:lineRule="auto" w:line="360" w:before="0" w:after="2"/>
        <w:ind w:left="1416" w:right="4691" w:hanging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66675</wp:posOffset>
                </wp:positionV>
                <wp:extent cx="76200" cy="161925"/>
                <wp:effectExtent l="6350" t="6985" r="6350" b="571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55.5pt;margin-top:5.25pt;width:5.95pt;height:12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311785</wp:posOffset>
                </wp:positionV>
                <wp:extent cx="76200" cy="161925"/>
                <wp:effectExtent l="6350" t="6985" r="6350" b="5715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5.5pt;margin-top:24.55pt;width:5.95pt;height:12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funzioni presso gli uffici elettorali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donazione di sangue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360" w:before="0" w:after="2"/>
        <w:ind w:left="1416" w:right="4691" w:hanging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46990</wp:posOffset>
                </wp:positionV>
                <wp:extent cx="76200" cy="161925"/>
                <wp:effectExtent l="6350" t="6985" r="6350" b="5715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56.25pt;margin-top:3.7pt;width:5.95pt;height:12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congedo matrimoniale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 w:before="0" w:after="2"/>
        <w:ind w:left="1416" w:right="4691" w:hanging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47625</wp:posOffset>
                </wp:positionV>
                <wp:extent cx="76200" cy="161925"/>
                <wp:effectExtent l="6350" t="6985" r="6350" b="5715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56.25pt;margin-top:3.75pt;width:5.95pt;height:12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permes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sindacale </w:t>
      </w:r>
    </w:p>
    <w:p>
      <w:pPr>
        <w:pStyle w:val="Normal"/>
        <w:spacing w:lineRule="auto" w:line="360" w:before="0" w:after="288"/>
        <w:ind w:left="1416" w:right="3062" w:hanging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57785</wp:posOffset>
                </wp:positionV>
                <wp:extent cx="76200" cy="161925"/>
                <wp:effectExtent l="6350" t="6985" r="6350" b="5715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57pt;margin-top:4.55pt;width:5.95pt;height:12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gravi motivi familiari (gg 3 per prestare assistenza in caso di ricovero del familiare)</w:t>
      </w:r>
    </w:p>
    <w:p>
      <w:pPr>
        <w:pStyle w:val="Normal"/>
        <w:spacing w:lineRule="auto" w:line="360" w:before="0" w:after="2"/>
        <w:ind w:left="1416" w:right="4691" w:hanging="3"/>
        <w:jc w:val="both"/>
        <w:rPr/>
      </w:pPr>
      <w:r>
        <w:rPr/>
      </w:r>
    </w:p>
    <w:p>
      <w:pPr>
        <w:pStyle w:val="Normal"/>
        <w:spacing w:lineRule="auto" w:line="264" w:before="0" w:after="282"/>
        <w:rPr/>
      </w:pPr>
      <w:r>
        <w:rPr>
          <w:rFonts w:eastAsia="Times New Roman" w:cs="Times New Roman" w:ascii="Times New Roman" w:hAnsi="Times New Roman"/>
          <w:sz w:val="24"/>
        </w:rPr>
        <w:t xml:space="preserve">A tal fine ala: _________________________________________________________________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366" w:leader="none"/>
        </w:tabs>
        <w:spacing w:lineRule="auto" w:line="264" w:before="0" w:after="0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anarolo dell’Emili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366" w:leader="none"/>
        </w:tabs>
        <w:spacing w:lineRule="auto" w:line="264" w:before="0" w:after="0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23" w:leader="none"/>
        </w:tabs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_________________________________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23" w:leader="none"/>
        </w:tabs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23" w:leader="none"/>
        </w:tabs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52"/>
        <w:ind w:left="-29" w:right="-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18415"/>
                <wp:effectExtent l="0" t="0" r="0" b="0"/>
                <wp:docPr id="9" name="Group 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8360"/>
                          <a:chOff x="0" y="0"/>
                          <a:chExt cx="615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83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18289">
                                <a:moveTo>
                                  <a:pt x="0" y="0"/>
                                </a:moveTo>
                                <a:lnTo>
                                  <a:pt x="6156960" y="0"/>
                                </a:lnTo>
                                <a:lnTo>
                                  <a:pt x="6156960" y="18289"/>
                                </a:lnTo>
                                <a:lnTo>
                                  <a:pt x="0" y="182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6" style="position:absolute;margin-left:0pt;margin-top:0pt;width:484.8pt;height:1.45pt" coordorigin="0,0" coordsize="9696,29">
                <v:shape id="shape_0" ID="Shape 1211" coordsize="6156960,18289" path="m0,0l6156960,0l6156960,18289l0,18289l0,0e" fillcolor="black" stroked="f" o:allowincell="f" style="position:absolute;left:0;top:0;width:969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</w:r>
    </w:p>
    <w:p>
      <w:pPr>
        <w:pStyle w:val="Normal"/>
        <w:spacing w:lineRule="auto" w:line="264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Granarolo dell’Emilia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26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</w:rPr>
        <w:t xml:space="preserve">VISTO: SI CONCEDE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IL DIRIGENTE SCOLASTICO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Prof.ssa Alfonsina Coro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OCERTIFIC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 allegare alla richiesta di permesso retribui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\la sottoscritto/a______________________________________ dichiara in merito alla richiesta di permesso per ______________________________________________di gg _______ dal _________________ al ________________ quanto segu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anarolo dell’Emilia, </w:t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</w:t>
      </w:r>
    </w:p>
    <w:p>
      <w:pPr>
        <w:pStyle w:val="Normal"/>
        <w:spacing w:lineRule="auto" w:line="264" w:before="0" w:after="3"/>
        <w:ind w:left="3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3" w:right="1143" w:gutter="0" w:header="0" w:top="5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9:00Z</dcterms:created>
  <dc:creator>HP</dc:creator>
  <dc:description/>
  <cp:keywords/>
  <dc:language>en-US</dc:language>
  <cp:lastModifiedBy>Personale1</cp:lastModifiedBy>
  <cp:lastPrinted>2017-09-16T12:35:00Z</cp:lastPrinted>
  <dcterms:modified xsi:type="dcterms:W3CDTF">2024-02-29T10:23:00Z</dcterms:modified>
  <cp:revision>6</cp:revision>
  <dc:subject/>
  <dc:title>PERMESSO VARI RETRIBUITI DOCENTI-ATA T.D.</dc:title>
</cp:coreProperties>
</file>